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 документов о возможности быть кандидатом в усыновители, опекуны (попечители), приемные родители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е РФ, желающие усыновить ребенка, подают в орган опеки и попечительства по месту своего жительства заявление с просьбой дать заключение о возможности быть усыновителями, опекунами (попечителями), приемными родителями с приложением следующих документов:</w:t>
      </w:r>
    </w:p>
    <w:p>
      <w:pPr>
        <w:pStyle w:val="Normal"/>
        <w:numPr>
          <w:ilvl w:val="0"/>
          <w:numId w:val="1"/>
        </w:numPr>
        <w:ind w:left="-180" w:hanging="360"/>
        <w:jc w:val="both"/>
        <w:rPr/>
      </w:pPr>
      <w:r>
        <w:rPr>
          <w:b/>
          <w:sz w:val="26"/>
          <w:szCs w:val="26"/>
        </w:rPr>
        <w:t>копия паспорта гражданина;</w:t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ая автобиография с указанием даты, фамилии, инициалов и подписи;</w:t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с места работы с указанием должности и заработной платы, либо копия декларации о доходах;</w:t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 места работы;</w:t>
      </w:r>
    </w:p>
    <w:p>
      <w:pPr>
        <w:pStyle w:val="Normal"/>
        <w:numPr>
          <w:ilvl w:val="0"/>
          <w:numId w:val="1"/>
        </w:numPr>
        <w:ind w:left="-180" w:hanging="360"/>
        <w:jc w:val="both"/>
        <w:rPr/>
      </w:pPr>
      <w:r>
        <w:rPr>
          <w:b/>
          <w:sz w:val="26"/>
          <w:szCs w:val="26"/>
        </w:rPr>
        <w:t>копия финансового лицевого счета (копия об оплате коммунальных услуг);</w:t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о составе семьи с уличного (домового) комитета;</w:t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 уличного комитета;</w:t>
      </w:r>
    </w:p>
    <w:p>
      <w:pPr>
        <w:pStyle w:val="Normal"/>
        <w:numPr>
          <w:ilvl w:val="0"/>
          <w:numId w:val="1"/>
        </w:numPr>
        <w:ind w:left="-180" w:hanging="360"/>
        <w:jc w:val="both"/>
        <w:rPr/>
      </w:pPr>
      <w:r>
        <w:rPr>
          <w:b/>
          <w:sz w:val="26"/>
          <w:szCs w:val="26"/>
        </w:rPr>
        <w:t>документы, подтверждающие право собственности на жилое помещение, договор аренды;</w:t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с органов внутренних дел, подтверждающая отсутствие судимости (действительна в течение 1 года);</w:t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ое заключение медицинской организации о состоянии здоровья лица, желающего усыновить ребенка, оформленное в порядке, установленном Министерством здравоохранения РФ (действительно в течение 6 месяцев);</w:t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с Пенсионного фонда РФ о выплатах, либо их отсутствии;</w:t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ия свидетельства о браке (если брак зарегистрирован);</w:t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ия паспорта супруги (супруга);</w:t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-согласие супруги (супруга);</w:t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ия свидетельства о рождении (паспорта) ребенка (детей);</w:t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-согласие от детей (старше 10-летнего возраста);</w:t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и характеристика со школы (учебного заведения) на ребенка;</w:t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и характеристика с детского сада на ребенка;</w:t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и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, на территории Российской Федерации (кроме близких родственников детей, а также лиц, которые являются или являлись усыновителями и в отношении которых усыновление не было отменено);</w:t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ия диплома или иного документа об образовани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для справок: 8 (388 22) 2-14-07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58:00Z</dcterms:created>
  <dc:creator>XTreme</dc:creator>
  <dc:description/>
  <cp:keywords/>
  <dc:language>en-US</dc:language>
  <cp:lastModifiedBy>Пользователь Windows</cp:lastModifiedBy>
  <cp:lastPrinted>2018-02-12T14:18:00Z</cp:lastPrinted>
  <dcterms:modified xsi:type="dcterms:W3CDTF">2020-03-26T02:58:00Z</dcterms:modified>
  <cp:revision>10</cp:revision>
  <dc:subject/>
  <dc:title/>
</cp:coreProperties>
</file>