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от 28 июня 2024 г. № 390/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УВЕДОМЛЕНИЯ РУКОВОДИТЕЛЯ О ФАКТАХ ОБРАЩЕНИЯ В ЦЕЛЯХ СКЛОНЕНИЯ К СОВЕРШЕНИЮ КОРРУПЦИОННЫХ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КУ РА «УСПН г. Горно-Алтайс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уведомления (информирования) работодателя работниками КУ РА «УСПН г. Горно-Алтайска», о случаях склонения их к совершению коррупционных нарушений, а также порядке рассмотрения  таких сообщ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учреждения - физические лица, состоящие с учреждением </w:t>
        <w:br/>
        <w:t>в трудовых отношениях на основании трудово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- сообщение работника учреждения об обращении к нему </w:t>
        <w:br/>
        <w:t>в целях склонения к совершению коррупционных правонару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, используемые в настоящем Положении, применяются </w:t>
        <w:br/>
        <w:t xml:space="preserve">в том же значении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</w:t>
        <w:br/>
        <w:t>«О противодействии коррупции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ники учреждения обязаны незамедлительно уведомлять работодателя обо всех случаях склонения их к совершению коррупционных </w:t>
        <w:br/>
        <w:t>и иных нарушений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Действие настоящего Положения распространяется на всех работников учреждения, в том числе выполняющих работу по совместительству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 Содержание настоящего Положения доводится до сведения всех работников учреждения под подпись, в том числе пр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е на работу              (до подписания трудового договор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(любым доступным средством связи) уведомить работодателя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позднее одного рабочего дня, следующего за днем такого обращения, </w:t>
      </w:r>
      <w:r>
        <w:rPr>
          <w:rFonts w:cs="Times New Roman" w:ascii="Times New Roman" w:hAnsi="Times New Roman"/>
          <w:sz w:val="28"/>
          <w:szCs w:val="28"/>
        </w:rPr>
        <w:t>работник учреждения обязан направить работодателю уведомление в письменной форме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в течение одного рабочего следующего за днем прибытия на рабочее место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уведомлении должны содержаться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 - если иное не вытекает из закона или национального обычая)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ведом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уведом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уководитель (директор)  учреждения рассматривает уведомление и передает его </w:t>
        <w:br/>
        <w:t xml:space="preserve">должностному лицу, ответственному за противодействие коррупции в учреждении, для регистрации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№ 1 к настоящему положению) в день получения уведом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нимные уведомления передаются должностному лицу, ответственному за противодействие коррупции в учреждении, для све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уведомления регистрируются в журнале, но к рассмотрению не принимаю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сведений, содержащихся в уведомлении, проводится </w:t>
        <w:br/>
        <w:t>в течение пятнадцати рабочих дней со дня регистрации уведом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(далее - комисс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сональный состав комиссии (председатель, заместитель председателя, члены и секретарь комиссии) назначается работодателем </w:t>
        <w:br/>
        <w:t>и утверждается правовым актом учреждения (приказом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ходе проверки должны быть установлен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и условия, которые способствовали обращению лица </w:t>
        <w:br/>
        <w:t>к работнику учреждения с целью склонения его к совершению коррупционных правонаруш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работника учреждения, к незаконному исполнению которых его пытались склони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заключении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</w:t>
        <w:br/>
        <w:t>по применению мер по недопущению коррупционного правонару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1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ind w:left="97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УВЕДОМЛЕНИЯ РУКОВОДИТЕЛЯ О ФАКТАХ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 В ЦЕЛЯХ СКЛОНЕНИЯ К СОВЕРШЕНИЮ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ОННЫХ ПРАВОНАРУШЕН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КУ РА «УСПН г. Горно-Алтайска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7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работников к соверш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871"/>
        <w:gridCol w:w="1871"/>
        <w:gridCol w:w="1871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обращ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обстоятельств д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оведении проверки (дата, номе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 по результатам прове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38033507EA1887FDB7DB1224CFFFBEAB4F806B8743F30070A463E6Fg1J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57:00Z</dcterms:created>
  <dc:creator>bajkova-oa</dc:creator>
  <dc:description/>
  <dc:language>en-US</dc:language>
  <cp:lastModifiedBy>Юрисконсульт</cp:lastModifiedBy>
  <cp:lastPrinted>2025-03-20T14:20:00Z</cp:lastPrinted>
  <dcterms:modified xsi:type="dcterms:W3CDTF">2025-03-25T01:57:00Z</dcterms:modified>
  <cp:revision>2</cp:revision>
  <dc:subject/>
  <dc:title/>
</cp:coreProperties>
</file>