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риказу Минтруда России 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г. №_____</w:t>
      </w:r>
    </w:p>
    <w:p>
      <w:pPr>
        <w:pStyle w:val="Style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специальной оценки условий труда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а о проведении специальной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едседатель комиссии по </w:t>
      </w:r>
    </w:p>
    <w:p>
      <w:pPr>
        <w:pStyle w:val="Style51"/>
        <w:ind w:left="6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специальной оценки          </w:t>
      </w:r>
    </w:p>
    <w:p>
      <w:pPr>
        <w:pStyle w:val="Style51"/>
        <w:ind w:left="6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ловий труда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(подпись, фамилия, инициалы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51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__________ ____ г.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специальной оценки условий труда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место нахождения и осуществления деятельности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ИНН работодателя)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ОГРН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код основного вида экономической деятельности по ОКВЭД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о проведению 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оценки условий труда: _________ ______________ 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(ФИО)</w:t>
        <w:tab/>
        <w:tab/>
        <w:tab/>
        <w:t>(дата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 ______________ 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(ФИО)</w:t>
        <w:tab/>
        <w:tab/>
        <w:tab/>
        <w:t>(дата)</w:t>
      </w:r>
    </w:p>
    <w:p>
      <w:pPr>
        <w:pStyle w:val="Style51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 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(ФИО)</w:t>
        <w:tab/>
        <w:tab/>
        <w:tab/>
        <w:t>(дата)</w:t>
      </w:r>
      <w:r>
        <w:br w:type="page"/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ведения об организации, проводящей специальную оценку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Style51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нахождения и осуществления деятельности организации, контактный телефон, адрес электронной почты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ер в реестре организаций, проводящих специальную оценку условий труда (оказывающих услуги в области охраны труда) 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внесения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оводящих специальную оценку условий труда (оказывающих услуги в области охраны труда) 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Н организации__________________________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Н организации__________________________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/>
        <w:t>Сведения об испытательной лаборатории (центре) орган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аттестата аккредитаци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 аккредитаци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течения срока действия аттестата аккредитации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б экспертах и иных работниках организации</w:t>
      </w:r>
      <w:r>
        <w:rPr/>
        <w:t>, участвовавших в проведении специальной оценки условий труда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1769"/>
        <w:gridCol w:w="1358"/>
        <w:gridCol w:w="1501"/>
        <w:gridCol w:w="1501"/>
        <w:gridCol w:w="2045"/>
      </w:tblGrid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змерен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 (работник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ртификате эксперта на право выполнения работ по специальной оценке условий труд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 экспертов организаций, проводящих специальную оценку условий труда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средствах измерений испытательной лаборатории (центра) организации</w:t>
      </w:r>
      <w:r>
        <w:rPr/>
        <w:t>, использовавшихся при проведении специальной оценки условий тру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2110"/>
        <w:gridCol w:w="1855"/>
        <w:gridCol w:w="1418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змер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редного и (или) опасного фактора производственной среды и трудов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Государственном реестре средств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поверки средства изме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проводящей 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оценку условий труда           _________ ___________ __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   (подпись)                      (ФИО)                          (дата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П.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рабочих мест, на которых проводилась специальная оценка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417"/>
        <w:gridCol w:w="426"/>
        <w:gridCol w:w="425"/>
        <w:gridCol w:w="709"/>
        <w:gridCol w:w="567"/>
        <w:gridCol w:w="425"/>
        <w:gridCol w:w="567"/>
        <w:gridCol w:w="425"/>
        <w:gridCol w:w="425"/>
        <w:gridCol w:w="709"/>
        <w:gridCol w:w="850"/>
        <w:gridCol w:w="850"/>
        <w:gridCol w:w="568"/>
        <w:gridCol w:w="567"/>
        <w:gridCol w:w="567"/>
        <w:gridCol w:w="567"/>
        <w:gridCol w:w="567"/>
      </w:tblGrid>
      <w:tr>
        <w:trPr>
          <w:trHeight w:val="5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номер рабочего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занятых на данном рабочем месте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налогичного рабочего места (рабочих мест)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факто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фактор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факторы</w:t>
            </w:r>
          </w:p>
        </w:tc>
      </w:tr>
      <w:tr>
        <w:trPr>
          <w:trHeight w:val="28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золи преимущественно фиброгенного дей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 воздуш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об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поля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ое излучение фактора Неионизирующие поля и изл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зирующие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ь трудов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ость трудов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997" w:bottom="10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а карты специальной оценки условий труда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3"/>
        <w:gridCol w:w="1995"/>
        <w:gridCol w:w="2394"/>
        <w:gridCol w:w="2052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места нахождения работодателя, фамилия, имя, отчество руководителя, адрес электронной почты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r>
              <w:rPr/>
              <w:t>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№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й оценки условий тру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профессии (должности) работник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труктурного подразделен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номера аналогичных рабочих мест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10. Выпуск ЕТКС, ЕКС 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выпуск, раздел, 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0. Численность работающих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36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м мес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сех аналогичных рабочих мест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 в возрасте до 1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алидов, допущенных к выполнению работ на данном рабочем мест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1. СНИЛС работников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0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емое оборудован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материалы и сырь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030. Оценка условий труда по вредным (опасным) факторам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5"/>
        <w:gridCol w:w="2126"/>
      </w:tblGrid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акто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 среды 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класс)условий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С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/-/не оценивалас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 при эффективном использовании СИЗ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й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й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эрозоли преимущественно фиброгенного действия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звук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развук воздушный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я об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брация локальная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онизирующие излучения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низирующие излучения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икроклимата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световой среды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трудового процесса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ость трудов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ласс (подкласс) условий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не заполня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Средства индивидуальной защиты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40. Гарантии и компенсации, предоставляемые работнику (работникам),  занятым на данном рабочем мест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701"/>
        <w:gridCol w:w="1984"/>
        <w:gridCol w:w="178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рантий и компенсац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наличие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оценки условий труда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 в установлении</w:t>
              <w:br/>
              <w:t>(да, не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ая оплата труда работника (работ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дополнительный оплачиваемый отпуск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ная продолжительность рабочего времен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или другие  равноценные пищевые продукт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ое питание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досрочное назначение трудовой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а 050. Рекомендации по улучшению условий труда, по режимам труда и отдыха, по подбору работник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: 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специальной оценки условий труда ознакомлен(ы)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3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а протокола оценки эффективности средств индивидуальной защиты на рабочем месте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средств индивидуальной защиты на рабочем мес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5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протокола)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оценки:_______________________________________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выдачи работнику средств индивидуальной защиты (СИЗ): ________________________________________________________________________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ид нормативного правового акта, наименование федерального органа исполнительной власти, его принявшего, дата и номер)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оценки обеспеченности работников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268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ИЗ, положенных работнику согласно действующ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З у  работника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, 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или декларации соответствия (номер и срок дейст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заполненной в установленном порядке личной карточки учета СИЗ: 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да, нет)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ценки защищенности работника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536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го и (или) опасного фактора производственной среды и трудов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еющегося СИЗ,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его защиту 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выданных работнику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ожительная, отрицательная)</w:t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 xml:space="preserve">7. Итоговая оценка: 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>а) по обеспеченности работника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бочее место соответствует, не соответствует требованиям обеспеченности работника СИЗ)</w:t>
      </w:r>
    </w:p>
    <w:p>
      <w:pPr>
        <w:pStyle w:val="Style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защищенности работника СИЗ: 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бочее место защищено, не защищено СИЗ)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ценке эффективности выданных работнику СИЗ: _______________________________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 рабочем месте эффективно, не эффективно используются СИЗ)</w:t>
      </w:r>
    </w:p>
    <w:p>
      <w:pPr>
        <w:pStyle w:val="Style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а сводной ведомости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5"/>
        <w:gridCol w:w="346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иц в возрасте 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  <w:gridCol w:w="558"/>
        <w:gridCol w:w="576"/>
        <w:gridCol w:w="567"/>
        <w:gridCol w:w="547"/>
        <w:gridCol w:w="587"/>
        <w:gridCol w:w="567"/>
        <w:gridCol w:w="850"/>
        <w:gridCol w:w="567"/>
        <w:gridCol w:w="567"/>
        <w:gridCol w:w="567"/>
        <w:gridCol w:w="567"/>
        <w:gridCol w:w="567"/>
        <w:gridCol w:w="567"/>
      </w:tblGrid>
      <w:tr>
        <w:trPr>
          <w:trHeight w:val="2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 рабочего мес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/ должность / специальность работника 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rHeight w:val="30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Style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а перечня рекомендуемых мероприятий по улучшению условий труда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510"/>
        <w:gridCol w:w="2116"/>
        <w:gridCol w:w="2300"/>
        <w:gridCol w:w="2919"/>
        <w:gridCol w:w="169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5:00Z</dcterms:created>
  <dc:creator>MohovaES</dc:creator>
  <dc:description/>
  <dc:language>en-US</dc:language>
  <cp:lastModifiedBy>Kokoreva</cp:lastModifiedBy>
  <cp:lastPrinted>2014-03-04T09:43:00Z</cp:lastPrinted>
  <dcterms:modified xsi:type="dcterms:W3CDTF">2014-03-24T11:45:00Z</dcterms:modified>
  <cp:revision>2</cp:revision>
  <dc:subject/>
  <dc:title>Приложение</dc:title>
</cp:coreProperties>
</file>