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КУ РА «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циальной поддерж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селения города Горно-Алтайска»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оломатиной Т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г. Горно-Алтайс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серия ______№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ем выдан 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выдачи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путевки для оздоровления и отдыха ребенка, находящегося в трудной жизненной ситу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шу обеспечить путевкой в организацию, обеспечивающую отдых и оздоровление, моего(ю) (степень родства)______________Ф.И.О. ребенка (полностью) ________________________________________________________________________, дата рождения ________________, место учебы ребенка:         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свидетельства о рождении (паспорта) ребен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 __________ № __________ кем выдан 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именование оздоровительного учреждения (наименование оздоровительного учреждения, месяц отдыха)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бработку и использование персональных данных о себе и ребенке в соответствии с Федеральным законом от 27 июля 2006 года № 152-ФЗ «О персональных данных»: согласен / не согласен (подчеркну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2019 год                         Подпись заявителя____________</w:t>
      </w:r>
      <w:r>
        <w:rPr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3bc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425</Words>
  <Characters>2423</Characters>
  <CharactersWithSpaces>28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50:00Z</dcterms:created>
  <dc:creator>Пользователь</dc:creator>
  <dc:description/>
  <dc:language>en-US</dc:language>
  <cp:lastModifiedBy>Пользователь</cp:lastModifiedBy>
  <cp:lastPrinted>2019-04-16T04:53:00Z</cp:lastPrinted>
  <dcterms:modified xsi:type="dcterms:W3CDTF">2019-04-18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