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3261"/>
        <w:gridCol w:w="3827"/>
      </w:tblGrid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социальных услуг из числа включенных</w:t>
              <w:br/>
              <w:t>в перечень социальных услуг субъекта Российской Федерации,</w:t>
              <w:br/>
              <w:t>оказываемых поставщиками социальных услуг (единиц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установленных дополнительных (платных)</w:t>
              <w:br/>
              <w:t>социальных услуг в соответствии со статьей 11</w:t>
              <w:br/>
              <w:t>Федерального закона от 28.12.2013 г. № 442-ФЗ (единиц)</w:t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ов социальных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 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овы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овы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уги в целях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я ком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кативного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енциала полу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телей социаль-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ых услуг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чные услуги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Количество соци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едоставляемых КУРА «Управление социальной поддержки населения города Горно-Алтайска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ви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19:00Z</dcterms:created>
  <dc:creator>User</dc:creator>
  <dc:description/>
  <dc:language>en-US</dc:language>
  <cp:lastModifiedBy>ADMIN</cp:lastModifiedBy>
  <dcterms:modified xsi:type="dcterms:W3CDTF">2019-10-29T01:19:00Z</dcterms:modified>
  <cp:revision>2</cp:revision>
  <dc:subject/>
  <dc:title/>
</cp:coreProperties>
</file>