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У РА «УСПН ГА»</w:t>
      </w:r>
    </w:p>
    <w:p>
      <w:pPr>
        <w:pStyle w:val="Normal"/>
        <w:widowControl w:val="false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 » декабря 2023 г.  № 882-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едоставления социальных услуг в форме полустационарного социального обслу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73"/>
        <w:gridCol w:w="3125"/>
        <w:gridCol w:w="1843"/>
        <w:gridCol w:w="1559"/>
        <w:gridCol w:w="1985"/>
        <w:gridCol w:w="1417"/>
        <w:gridCol w:w="141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социальной услуг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исание социальной услуги, в том числе ее 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предоставления соци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ушевой норматив финансирования социальной услуги 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предоставления соци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а(ы) типиз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медицинские услу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1.1.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оведение оздоровительных мероприятий: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занятий, обучающих здоровому образу жизн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оциальной услуги: проведение занятий по тематик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необходимость соблюдения санитарно-гигиенических правил в быт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методы избавления от вредных привыче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) половое просвещение и профилактика социальных заболеваний (венерических заболеваний и ВИЧ-инфекц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) предупреждение и профилактика инфекционных заболев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времени на предоставление социальной услуги - до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о плану проведения занятий, обучающих здоровому образу жизни при постоянном, временном или пятидневном пребывании на срок, определенный ИП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9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медицинским персоналом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лучением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1.2.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истематическое наблюдение за получателями социальных услуг в целях выявления отклонений в состоянии их здоровья: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ультирование по социально-медицинским вопроса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оциальной услуги: врачебный прием получателя социальных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времени на услугу до 2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оказывается по мере необходимости при постоянном, временном или пятидневном пребывании на срок, определенный ИП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6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ри налич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лицензии на медицинскую деятель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специально оборудованного в соответствии с требованиями санитарных правил врачебного кабин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) квалифицированных специалистов или их приглашение для оказания квалифицированной консультацион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лучением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сихологические услуг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психологической диагностики и обследования получателя социальных услу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оциаль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знакомство и установление контакта с получателем социаль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диагностическое изучение поведения, деятельности, работоспособности, уровня развития социальных навыков и умений, моторного развития, особенностей внимания, памяти, мышления, конструктивной и графической деятельности, особенностей эмоционально-волевой и личностной сферы в соответствии с возрастом получателя социаль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) подготовка психологического заключения с указанием направлений коррекционной работ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времени на предоставление социальной услуги - до 6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ри поступлении получателя социальных услуг в организацию, в дальнейшем предоставляется по мере необходимости при постоянном, временном или пятидневном пребывании на срок, определенный ИП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сихологом, имеющим профессиональную подготовку, соответствующую квалификационным требованиям, установленным для соответствующей профессии, специальности при наличии кабинета психолога и материалов для проведения психологическ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лучением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-психологическая коррекц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оциаль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индивидуальной психологической работы согласно плану коррекционной работ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времени на предоставление социальной услуги - до 4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о мере необходимости при постоянном, временном или пятидневном пребывании, на срок, определенный ИП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,0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сихологом, имеющим профессиональную подготовку, соответствующую квалификационным требованиям, установленным для соответствующей профессии, специальности при наличии кабинета психологической разгрузки и необходимого для проведения психологической корр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лучением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оциаль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проведение бесед в целях выхода из сложившейся ситу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содействие в оказании экстренной психологической помощи в кризисной ситуации, в том числе по телефону и анонимн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времени на предоставление социальной услуги - до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о мере необходимости в случае кризисной ситуации, при постоянном временном или пятидневном пребывании, на срок, определенный ИП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,0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сихологом, имеющим профессиональную подготовку соответствующую квалификационным требованиям, установленным для соответствующей профессии,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лучением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психологической помощи и поддержки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оциаль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установление контакта с нуждающимся в психологической помощ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определение проблем, путем выслуши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) снятие в ходе беседы психологического дискомфорта путем подбадри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) повышение самостоятельности и мотивации в решении пробле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) содействие в оказании экстренной психологической помощи в кризисной ситуации, в том числе по телефону и анонимн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времени на предоставление социальной услуги - до 4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о мере необходимости в случае кризисной ситуации, при постоянном временном или пятидневном пребывании на срок, определенный ИП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0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сихологом, имеющим профессиональную подготовку соответствующую квалификационным требованиям, установленным для соответствующей профессии,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лучением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-психологический патрона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оциаль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индивидуальной психологической работы согласно плану коррекционной работы по месту нахождения получателя социальных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времени на предоставление социальной услуги - до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о мере необходимости в случае кризисной ситуации, при постоянном временном или пятидневном пребывании на срок, определенный ИП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сихологом, имеющим профессиональную подготовку соответствующую квалификационным требованиям, установленным для соответствующей профессии,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лучением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едагогические услуг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йствие в получении образования и (или) профессии инвалидами с учетом особенностей их психофизического развития, индивидуальных возможност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оциаль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помощь в выборе вида образования или профессиональной деятельности в соответствии с индивидуальной программой реабилитации и абилитации (ИПРА) получателя социаль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предоставление информации о программах образовательных организаций, занимающихся обучением инвалид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) запись получателя социальной услуги на обуч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) сбор документов для обучения получателя социальных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времени на предоставление социальных услуг до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о мере необходимости, при постоянном временном или пятидневном пребывании на срок, определенный ИП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0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социальным педагогом, специалистом по социа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лучением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занятий, обучающих здоровому образу жизн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оциальной услуги: проведение занятия, обучающего здоровому образу жизни, в том числе по тематик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выработка навыков ведения здорового образа жизн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предупреждение появления вредных привыче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) половое просвещ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) безопасности жизне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времени на предоставление социальной услуги - до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о плану проведения занятий, обучающих здоровому образу жизни при постоянном, временном или пятидневном пребывании на срок, определенный ИП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,0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ерсоналом (социальный педагог, специалист по социальной работе, воспитатель)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лучением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позитивных интересов (в том числе в сфере досуга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оциаль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лечение к участию в клубных объединениях, досуговых мероприятиях, чтению, занятию физкультуро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времени на предоставление социальной услуги - до 60 минут за одно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ри постоянном, временном или пятидневном пребывании на срок, определенный ИП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0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специалистами организации (специалист по социальной работе, культорганизатор, библиотекарь, инструктор АФК, инструктор по труду, социальный работник), в соответствии с возрастными, психологическими и личностными особенностями получателя соци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лучением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оциаль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разработка групповой или индивидуальной программы занятий, включающей теоретическую и практическую ча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проведение зан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времени на предоставление социальной услуги - до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ри постоянном, временном или пятидневном пребывании на срок, определенный ИП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,0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социальным педагогом, специалистом по работе с семьей и детьми, психологом лицам, осуществляющим воспитание детей-инвалидов и уход за тяжелобольными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лучением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3.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содействие в организации летнего отдыха и оздоровления детей, признанных нуждающимися в социальном обслуживан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оциаль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консультирование по летнему отдыху и оздоровлению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формирование пакета документов на предоставление летнего отдыха и оздоровления дет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времени на предоставление социальной услуги - до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ри постоянном, временном или пятидневном пребывании на срок, определенный ИП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,0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социальным педагогом, специалистом по работе с семьей и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лучением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3.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оциаль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проведение коррекционных мероприятий (ролевые игры, занятия, беседы, др.); проведение социально-педагогической диагностики и обследования личности, выявление и анализ социально-педагогических проблем, нарушений (речи, слуха, др.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разработка коррекционной программы, рекомендаций по коррекции отклон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) проведение консультирования родителей (законных представителей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времени на предоставление социальной услуги - до 6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ри постоянном, временном или пятидневном пребывании на срок, определенный ИП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,0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ерсоналом (социальный педагог, психолог, дефектолог, воспитатель, логопед, который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 при наличии: 1) кабинетов (воспитателя, логопеда, дефектолога, психолога); 2) набором специальной литературы и программ, методического и коррекционного инструментария необходимого для проведения педагогической коррекции, диагностики, консуль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лучением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3.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консультационной помощи родителям или законным представителям по вопросам обучения детей навыкам самообслуживания, общения и самоконтрол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оциаль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беседа с родителями или законным представителям по вопросам обучения детей навыкам самообслуживания, общения и самоконтр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разработка программы занятия, включающей теоретическую и практическую ча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) проведение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времени на предоставление социальной услуги - до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ри постоянном, временном или пятидневном пребывании на срок, определенный ИП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,0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социальным педагогом, специалистом по работе с семьей и детьми, психологом лицам, осуществляющим воспитание и уход за детьми-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лучением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3.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 педагогический патрона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оциаль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индивидуальной педагогической работы согласно плану коррекционной работы по месту нахождения получателя социальных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времени на предоставление социальной услуги - до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о мере необходимости в случае кризисной ситуации, при постоянном временном или пятидневном пребывании на срок, определенный ИП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социальным педагогом, психологом или специалистом по работе с семьей и детьми, имеющим профессиональную подготовку соответствующую квалификационным требованиям, установленным для соответствующей профессии,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лучением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трудовые услуг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помощи в трудоустройств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оциаль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устное разъяснение получателю социальных услуг основ законодательного регулирования реализации права на тру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содействие в постановке на учет в органах службы занятости в качестве лица, ищущего работу, если возможность трудовой деятельности предусмотрена ИП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) содействие в решении вопросов профессионального обучения через органы службы занят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) поиск необходимых организаций, договоренность и заключение договора по трудоустройству получателя социаль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) предоставление работы в самой организ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времени на предоставление социальной услуги - до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в соответствии с ИПРА по мере возникновения потребности, при постоянном, временном или пятидневном пребывании на срок, определенный ИП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0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ерсоналом организации (специалист отдела кадров, специалист по социальной работе, социальный педагог) при налич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ость трудовой деятельности предусмотренной ИП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ой базы данных об организациях, имеющих рабочие места для лиц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лучением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омощи в получении образования и (или) квалификации инвалидами (детьми-инвалидами) в соответствии с их способностям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оциаль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помощь в получении образования, в т.ч. профессии в соответствии с индивидуальной программой реабилитации получателя социаль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предоставление информации об образовательных программах образовательных организаций, занимающихся обучением инвалид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) сбор документов для обучения получателя социаль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) запись получателя социальной услуги на обуче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времени на предоставление социальных услуг до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о мере необходимости, при постоянном временном или пятидневном пребывании на срок, определенный ИП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0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социальным педагогом, специалистом по социа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лучением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 по использованию трудовых возможностей получателя социальных услу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оциаль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организация различных видов трудовой деятельности, отличающихся по характеру сложности и отвечающих возможностям граждан с различным уровнем остаточной трудоспособ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привлечение получателей социальных услуг к посильной трудовой деятельности, совмещаемой с реабилитацией и отдыхом в зависимости от состояния здоровья, с целью поддержать их активный образ жизн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времени на предоставление социальной услуги - до 6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ри постоянном, временном или пятидневном пребывании на срок, определенный ИП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специалистом по социальной работе, социальным педаг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лучением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равовые услуг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помощи в оформлении и восстановлении документов получателя социальных услу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оциаль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написание заявлений и (или) заполнение форм, необходимых для оформления или восстановления документов получателей социаль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осуществление контроля за ходом рассмотрения документов и результатами их получ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времени на предоставление социальной услуги - до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о мере необходимости при постоянном, временном или пятидневном пребывании, на срок, определенный ИП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ерсоналом (юрист, специалист по работе с семьей и детьми или инвалидами)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лучением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щита прав и законных интересов получателя социальных услуг в соответствии с федеральным законодательством и законодательством Республики Алта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оциаль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представительство в органах государственной власти, учреждениях, организациях, в суде интересов, в т.ч. несовершеннолетних и недееспособных гражда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организация консультирования по вопросам защиты прав и законных интересов получателя социаль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) защита имущественных прав несовершеннолетних и недееспособных гражда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) оказание содействия в проведении процедуры восстановления в дееспособности или ограниченной дееспособ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времени на предоставление социальной услуги - до 6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о мере необходимости при постоянном, временном или пятидневном пребывании, на срок, определенный ИП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,0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ерсоналом (юрист, специалист по работе с семьей и детьми или инвалидами, руководитель орган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лучением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помощи в получении мер социальной поддержки, в том числе льго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оциаль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информирование о мерах социальной поддержки, предоставляемых в соответствии с федеральным законодательств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) заполнение (оформление) документов, необходимых для назначения мер социальной поддерж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) доставка необходимых для назначения мер социальной поддержки документов в уполномоченный орган социальной защи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) контроль за ходом рассмотрения в уполномоченном органе социальной защиты населения документов, необходимых для назначения мер социальной поддерж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) передача получателю социальных услуг оформленных документов о праве на льготы или информирование о предоставлении/отказе в предоставлении ему мер социальной поддерж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времени на предоставление социальной услуги - до 12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о мере необходимости при постоянном, временном или пятидневном пребывании, на срок, определенный ИП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,0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ерсоналом (юрист, специалист по социальной работе, специалист по работе с семьей и детьми или инвалидами)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лучением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помощи в получении юридической помощи (в том числе бесплатно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оциаль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йствие в получении квалифицированной юридической помощи, в том числе бесплатной, по защите прав и интересов получателя социальных услуг по социально-правовым вопросам (предоставление адресов, телефонов, режимов работы юридических служб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времени на предоставление социальной услуги - до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о мере необходимости при постоянном, временном или пятидневном пребывании, на срок, определенный ИП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0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ерсоналом (юрист, специалист по работе с семьей и детьми или инвалидами, руководитель орган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лучением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6.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социально реабилитационных, абилитационных мероприят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оциаль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проведение социально-реабилитационных, абилитационных мероприятий в соответствии с ИП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привлечение иных поставщиков социальных услуг для проведения реабилитационных (абилитационных)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времени на предоставление социальной услуги - до 6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ри постоянном, временном или пятидневном пребывании, на срок, определенный ИП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ерсоналом организации при налич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ИПРА получателя социаль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квалифицированных специалис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) лицензии на медицинскую деятель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) помещений и оборудования для проведения социально-реабилитационных мероприятий; соблюдение мер безопасности и санитарно-гигиенических норм и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лучением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оциальной услуги: обучение получателей социальных услуг пользованию средствами ухода и техническими средствами реабилитации, полученными по ИПРА, Норма времени на предоставление социальной услуги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ри постоянном, временном или пятидневном пребывании, на срок, определенный ИП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0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ерсоналом организации (реабилитолог, медсестра, специалист по работе с инвали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лучением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.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ение навыкам самообслуживания, поведения в быту и общественных местах, самоконтролю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оциаль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комплектование групп для занятий и (или) индивидуальные занятия в соответствии с уровнем социальной подготовленности, индивидуальным и особенностями получателя социаль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обучение по тем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формирование санитарно-гигиенических навы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формирование навыка приготовления и приема пищ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) формирование навыка одевания одежды и обуви и разде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) обучение пользоваться стационарным и мобильным телефон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) формирование навыков общения, принятых в обще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) формирование навыка приобретения покуп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) формирование навыков трудов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) формирование навыков самоконтрол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времени на предоставление социальной услуги - до 4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согласно плану занятий организации, расписанию занятий и по мере необходимости при постоянном, временном или пятидневном пребывании, на срок, определенный ИП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0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ерсоналом организации (социальный педагог, воспитатель, социальный работник) при налич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оборудованных комнат социально-бытовых ориентиров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разработанной программы обучения навыкам самообслуживания, поведения в быту и обществ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лучением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6.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досуга и отдыха (праздники, экскурсии и другие культурные мероприятия), в том числе обеспечение книгами, журналами, газетами, настольными играм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оциаль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подбор интересующих получателя телевизионных и радио передач; музыкальных произведений, аудиокниг (спектаклей, концерто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включение/выключение выбранных теле- и радиопередач, музыкальных произведений, аудиокни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) игры в "настольные игры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) лепка из пластили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) арт-терап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) чтение вслух книг, журналов, специальной литерату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) организация посещения театров, выставок, экскурсий, концертов художественной самодеятельности, спортивных мероприятий, выставок и других культур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времени на предоставление социальной услуги - до 6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ри постоянном, временном или пятидневном пребывании, на срок, определенный ИП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,0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ерсоналом организации (специалист по социальной работе, культорганизатор, библиотекарь, социальный работник), должностными обязанностями которых предусмотрена организация досуга, создание условий для реализации творческих способностей и художественных наклонностей, в соответствии с возрастными, психологическими и личностными особенностями получателя социальной услуги при наличии помещений, оборудования и материалов для социокультурной работы и соблюдения мер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лучением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5</w:t>
            </w:r>
          </w:p>
        </w:tc>
      </w:tr>
      <w:tr>
        <w:trPr>
          <w:trHeight w:val="28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6.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йствие в обеспечении, в том числе временном, техническими средствами реабилита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оциаль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обращение в интересах получателя социальных услуг либо сопровождение его в подразделение Фонда социального страхования Российской Федерации, в специализированную организацию, осуществляющую выдачу технических средств реабилитации (ТСР), и (или) в организацию, осуществляющую содействие в обеспечении ТС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содействие в получении (прокате) или выдача ТСР во временное польз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времени на предоставление социальной услуги 2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в соответствии с ИПРА при постоянном, временном или пятидневном пребывании, на срок, определенный ИП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ерсоналом (специалист по социальной работе, социальный работник) при наличии ТСР общего пользования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лучением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- 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6.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содействия в формировании навыков компьютерной грамотност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социаль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обучение базовым навыкам компьютерной грамотности получателей социальных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времени на предоставление социальной услуги (1 занятие) до 4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о мере необходимости при постоянном, временном или пятидневном пребывании, на срок, определенный ИП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,0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ая услуга предоставляется персоналом организации, владеющим знаниями и навыками компьютерной грамотности, с использованием оборудования предоставляемого как организацией, так и получателем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лучением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6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8:00Z</dcterms:created>
  <dc:creator>Veronika</dc:creator>
  <dc:description/>
  <dc:language>en-US</dc:language>
  <cp:lastModifiedBy>Пользователь</cp:lastModifiedBy>
  <dcterms:modified xsi:type="dcterms:W3CDTF">2024-03-22T07:58:00Z</dcterms:modified>
  <cp:revision>2</cp:revision>
  <dc:subject/>
  <dc:title/>
</cp:coreProperties>
</file>