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6124575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028"/>
                              <w:gridCol w:w="425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4135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67" r="-7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МИНИСТЕРСТВО ТРУДА, СОЦИАЛЬНОГО РАЗВИТИЯ И ЗАНЯТОСТИ НАСЕЛЕНИЯ 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«Управление социальной поддержки   населения города Горно-Алтайска»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(КУ РА «УСПН г. Горно-Алтайска»)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.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ул. Мичурина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) 6-65-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АЛТАЙ РЕСПУБЛИКАНЫҤ ИШ,  JОНJӰРӰМДИК ӦЗӰМ ЛЕ ЭЛ-JОНДЫ ИШЛЕ JЕТКИЛДЕЕР МИНИСТЕРСТВО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АЛТАЙ РЕСПУБЛИКАНЫҤ КАЗНАНЫҤ ТӦЗӦМИ «ГОРНО-АЛТАЙСК КАЛАНЫ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ЭЛ-JОНДЫ JОНJӰРӰМДИК JÖМÖÖР</w:t>
                                    <w:br/>
                                    <w:t>БАШКАРТУЗ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Мичуринни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color w:val="0033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ҥ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ор.,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 ) 6-65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Ак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29» декабря 2023 г. № 905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Горно-Алта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риказ от  30 декабря 2022 г.  № 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4.65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028"/>
                        <w:gridCol w:w="425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4135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4361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МИНИСТЕРСТВО ТРУДА, СОЦИАЛЬНОГО РАЗВИТИЯ И ЗАНЯТОСТИ НАСЕЛЕНИЯ 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«Управление социальной поддержки   населения города Горно-Алтайска»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(КУ РА «УСПН г. Горно-Алтайска»)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.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ул. Мичурин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) 6-65-9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АЛТАЙ РЕСПУБЛИКАНЫҤ ИШ,  JОНJӰРӰМДИК ӦЗӰМ ЛЕ ЭЛ-JОНДЫ ИШЛЕ JЕТКИЛДЕЕР МИНИСТЕРСТВО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 xml:space="preserve">АЛТАЙ РЕСПУБЛИКАНЫҤ КАЗНАНЫҤ ТӦЗӦМИ «ГОРНО-АЛТАЙСК КАЛАНЫ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ЭЛ-JОНДЫ JОНJӰРӰМДИК JÖМÖÖР</w:t>
                              <w:br/>
                              <w:t>БАШКАРТУЗ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Мичуринни</w:t>
                            </w:r>
                            <w:r>
                              <w:rPr>
                                <w:rFonts w:eastAsia="MS Mincho;ＭＳ 明朝"/>
                                <w:bCs/>
                                <w:color w:val="003300"/>
                                <w:sz w:val="20"/>
                                <w:szCs w:val="20"/>
                                <w:shd w:fill="FFFFFF" w:val="clear"/>
                              </w:rPr>
                              <w:t>ҥ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ор.,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 ) 6-65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Ака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29» декабря 2023 г. № 905-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Горно-Алтай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риказ от  30 декабря 2022 г.  № 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 </w:t>
      </w:r>
      <w:r>
        <w:rPr>
          <w:rStyle w:val="FontStyle11"/>
          <w:sz w:val="28"/>
          <w:szCs w:val="28"/>
        </w:rPr>
        <w:t xml:space="preserve">с </w:t>
      </w:r>
      <w:r>
        <w:rPr>
          <w:bCs/>
          <w:shd w:fill="FFFFFF" w:val="clear"/>
        </w:rPr>
        <w:t>Федеральным законом "О противодействии коррупции" от 25.12.2008 г. № 273-ФЗ</w:t>
      </w:r>
      <w:r>
        <w:rPr>
          <w:rStyle w:val="FontStyle11"/>
          <w:sz w:val="28"/>
          <w:szCs w:val="28"/>
        </w:rPr>
        <w:t>,</w:t>
      </w:r>
      <w:r>
        <w:rPr/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/>
        <w:t xml:space="preserve">в целях повышения эффективности принятия мер по предупреждению коррупции и соблюдении законодательства о противодействии коррупции  в  Казенном учреждении Республики Алтай «Управление социальной поддержки населения города Горно-Алтайска»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      </w:t>
      </w:r>
      <w:r>
        <w:rPr/>
        <w:t>П Р И К А З Ы В А Ю: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1. В Приложении № 1 к Приказу от  30 декабря 2022 г.  № 850 </w:t>
      </w:r>
      <w:r>
        <w:rPr/>
        <w:t>Об утверждении программы обучения  по вопросам профилактики и противодействия коррупции и  определения периодичности проводимого обучения, форм контроля полученных знаний</w:t>
      </w:r>
    </w:p>
    <w:p>
      <w:pPr>
        <w:pStyle w:val="Normal"/>
        <w:spacing w:before="0" w:after="6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60"/>
        <w:ind w:firstLine="567"/>
        <w:rPr/>
      </w:pPr>
      <w:r>
        <w:rPr>
          <w:rFonts w:eastAsia="Times New Roman"/>
        </w:rPr>
        <w:t>слова «</w:t>
      </w:r>
      <w:r>
        <w:rPr/>
        <w:t>на 2023 год</w:t>
      </w:r>
      <w:r>
        <w:rPr>
          <w:shd w:fill="FFFFFF" w:val="clear"/>
        </w:rPr>
        <w:t xml:space="preserve">» заменить словами </w:t>
      </w:r>
      <w:r>
        <w:rPr>
          <w:rFonts w:eastAsia="Times New Roman"/>
        </w:rPr>
        <w:t>«</w:t>
      </w:r>
      <w:r>
        <w:rPr/>
        <w:t>на 2024 год</w:t>
      </w:r>
      <w:r>
        <w:rPr>
          <w:shd w:fill="FFFFFF" w:val="clear"/>
        </w:rPr>
        <w:t>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 Приказ вступает в силу со дня его  подписания, контроль за исполнением настоящего приказа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ектор                   _____________________________               Т.В. Соломатина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6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rFonts w:eastAsia="Calibri"/>
      <w:sz w:val="21"/>
      <w:szCs w:val="21"/>
    </w:rPr>
  </w:style>
  <w:style w:type="paragraph" w:styleId="Style20">
    <w:name w:val="обычный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6:00Z</dcterms:created>
  <dc:creator>пользователь</dc:creator>
  <dc:description/>
  <dc:language>en-US</dc:language>
  <cp:lastModifiedBy>Пользователь</cp:lastModifiedBy>
  <cp:lastPrinted>2024-05-27T09:28:00Z</cp:lastPrinted>
  <dcterms:modified xsi:type="dcterms:W3CDTF">2024-06-27T02:46:00Z</dcterms:modified>
  <cp:revision>2</cp:revision>
  <dc:subject/>
  <dc:title/>
</cp:coreProperties>
</file>