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6124575" cy="473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028"/>
                              <w:gridCol w:w="425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4135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67" r="-7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0" w:hRule="exac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МИНИСТЕРСТВО ТРУДА, СОЦИАЛЬНОГО РАЗВИТИЯ И ЗАНЯТОСТИ НАСЕЛЕНИЯ РЕСПУБЛИКИ АЛТАЙ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КАЗЕННОЕ УЧРЕЖДЕНИЕ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РЕСПУБЛИКИ АЛТАЙ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«Управление социальной поддержки   населения города Горно-Алтайска»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 w:before="0" w:after="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</w:rPr>
                                    <w:t>(КУ РА «УСПН г. Горно-Алтайска»)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649000, г. Горно-Алтайск,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ул. Мичурина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./факс 8(38822) 6-65-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usznG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bottom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АЛТАЙ РЕСПУБЛИКАНЫҤ ИШ,  JОНJӰРӰМДИК ӦЗӰМ ЛЕ ЭЛ-JОНДЫ ИШЛЕ JЕТКИЛДЕЕР МИНИСТЕРСТВО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АЛТАЙ РЕСПУБЛИКАНЫҤ КАЗНАНЫҤ ТӦЗӦМИ «ГОРНО-АЛТАЙСК КАЛАНЫ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ЭЛ-JОНДЫ JОНJӰРӰМДИК JÖМÖÖР</w:t>
                                    <w:br/>
                                    <w:t>БАШКАРТУЗ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649000, Горно-Алтайск,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 Мичуринни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color w:val="0033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ҥ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 ор.,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./факс 8(38822 ) 6-65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usznG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Ак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29» декабря 2023 г. № 906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Горно-Алтай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 положения о конфликте интересов и 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ения об антикоррупционной политик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3.1pt;mso-wrap-distance-left:9pt;mso-wrap-distance-right:9pt;mso-wrap-distance-top:0pt;mso-wrap-distance-bottom:0pt;margin-top:0.0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028"/>
                        <w:gridCol w:w="425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4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4135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67" r="-7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0" w:hRule="exact"/>
                        </w:trPr>
                        <w:tc>
                          <w:tcPr>
                            <w:tcW w:w="4361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auto" w:line="276" w:before="0" w:after="0"/>
                              <w:ind w:firstLine="283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МИНИСТЕРСТВО ТРУДА, СОЦИАЛЬНОГО РАЗВИТИЯ И ЗАНЯТОСТИ НАСЕЛЕНИЯ РЕСПУБЛИКИ АЛТАЙ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283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РЕСПУБЛИКИ АЛТАЙ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«Управление социальной поддержки   населения города Горно-Алтайска»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  <w:t>(КУ РА «УСПН г. Горно-Алтайска»)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649000, г. Горно-Алтайск,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ул. Мичурина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Тел./факс 8(38822) 6-65-9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usznG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bottom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АЛТАЙ РЕСПУБЛИКАНЫҤ ИШ,  JОНJӰРӰМДИК ӦЗӰМ ЛЕ ЭЛ-JОНДЫ ИШЛЕ JЕТКИЛДЕЕР МИНИСТЕРСТВО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 xml:space="preserve">АЛТАЙ РЕСПУБЛИКАНЫҤ КАЗНАНЫҤ ТӦЗӦМИ «ГОРНО-АЛТАЙСК КАЛАНЫ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0"/>
                                <w:szCs w:val="20"/>
                              </w:rPr>
                              <w:t>ЭЛ-JОНДЫ JОНJӰРӰМДИК JÖМÖÖР</w:t>
                              <w:br/>
                              <w:t>БАШКАРТУЗ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649000, Горно-Алтайск,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Мичуринни</w:t>
                            </w:r>
                            <w:r>
                              <w:rPr>
                                <w:rFonts w:eastAsia="MS Mincho;ＭＳ 明朝"/>
                                <w:bCs/>
                                <w:color w:val="003300"/>
                                <w:sz w:val="20"/>
                                <w:szCs w:val="20"/>
                                <w:shd w:fill="FFFFFF" w:val="clear"/>
                              </w:rPr>
                              <w:t>ҥ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 ор.,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 w:eastAsia="en-US"/>
                              </w:rPr>
                              <w:t>Тел./факс 8(38822 ) 6-65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 xml:space="preserve">1: 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usznG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 w:eastAsia="ru-RU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>Акар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29» декабря 2023 г. № 906-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 Горно-Алтай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 положения о конфликте интересов и 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я об антикоррупционной политик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 </w:t>
      </w:r>
      <w:r>
        <w:rPr>
          <w:rStyle w:val="FontStyle11"/>
          <w:sz w:val="28"/>
          <w:szCs w:val="28"/>
        </w:rPr>
        <w:t xml:space="preserve">с </w:t>
      </w:r>
      <w:r>
        <w:rPr>
          <w:bCs/>
          <w:shd w:fill="FFFFFF" w:val="clear"/>
        </w:rPr>
        <w:t>Федеральным законом "О противодействии коррупции" от 25.12.2008 г. № 273-ФЗ</w:t>
      </w:r>
      <w:r>
        <w:rPr>
          <w:rStyle w:val="FontStyle11"/>
          <w:sz w:val="28"/>
          <w:szCs w:val="28"/>
        </w:rPr>
        <w:t>,</w:t>
      </w:r>
      <w:r>
        <w:rPr/>
        <w:t xml:space="preserve"> а также</w:t>
      </w:r>
      <w:r>
        <w:rPr>
          <w:rStyle w:val="FontStyle11"/>
          <w:sz w:val="28"/>
          <w:szCs w:val="28"/>
        </w:rPr>
        <w:t xml:space="preserve"> </w:t>
      </w:r>
      <w:r>
        <w:rPr/>
        <w:t xml:space="preserve">в целях повышения эффективности принятия мер по предупреждению коррупции и соблюдении законодательства о противодействии коррупции  в  Казенном учреждении Республики Алтай «Управление социальной поддержки населения города Горно-Алтайска»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       </w:t>
      </w:r>
      <w:r>
        <w:rPr/>
        <w:t>П Р И К А З Ы В А Ю: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нфликте интересов в КУРА «УСПН г. Горно-Алтайска» (приложение № 1).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антикоррупционной политике в КУРА «УСПН г. Горно-Алтайска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 2).</w:t>
      </w:r>
    </w:p>
    <w:p>
      <w:pPr>
        <w:pStyle w:val="Normal"/>
        <w:ind w:firstLine="567"/>
        <w:jc w:val="both"/>
        <w:rPr/>
      </w:pPr>
      <w:r>
        <w:rPr/>
        <w:t>3. Приказ вступает в силу со дня его  подписания, контроль за исполнением настоящего приказа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ректор                   _____________________________               Т.В. Соломатина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566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rFonts w:eastAsia="Calibri"/>
      <w:sz w:val="21"/>
      <w:szCs w:val="21"/>
    </w:rPr>
  </w:style>
  <w:style w:type="paragraph" w:styleId="Style20">
    <w:name w:val="обычный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0:00Z</dcterms:created>
  <dc:creator>пользователь</dc:creator>
  <dc:description/>
  <dc:language>en-US</dc:language>
  <cp:lastModifiedBy>Пользователь</cp:lastModifiedBy>
  <cp:lastPrinted>2024-05-27T09:28:00Z</cp:lastPrinted>
  <dcterms:modified xsi:type="dcterms:W3CDTF">2024-07-09T07:30:00Z</dcterms:modified>
  <cp:revision>2</cp:revision>
  <dc:subject/>
  <dc:title/>
</cp:coreProperties>
</file>