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Е УЧРЕЖДЕНИЕ РЕСПУБЛИКИ АЛТА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ПРАВЛЕНИЕ  СОЦИАЛЬНОЙ ПОДДЕРЖК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ГОРНО-АЛТАЙСКА»</w:t>
      </w:r>
    </w:p>
    <w:p>
      <w:pPr>
        <w:pStyle w:val="Heading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6"/>
        <w:rPr>
          <w:rFonts w:eastAsia="Times New Roman"/>
          <w:szCs w:val="28"/>
        </w:rPr>
      </w:pPr>
      <w:r>
        <w:rPr>
          <w:rFonts w:eastAsia="Times New Roman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 декабря 2019 г.</w:t>
      </w:r>
      <w:r>
        <w:rPr>
          <w:sz w:val="28"/>
          <w:szCs w:val="28"/>
        </w:rPr>
        <w:t xml:space="preserve">                                                                                              № 901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роприятиях по предупреждению и 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КУ РА «Управление социальной поддержки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Горно-Алтайска»</w:t>
      </w:r>
    </w:p>
    <w:p>
      <w:pPr>
        <w:pStyle w:val="Normal"/>
        <w:tabs>
          <w:tab w:val="clear" w:pos="708"/>
          <w:tab w:val="left" w:pos="20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rStyle w:val="FontStyle11"/>
          <w:sz w:val="28"/>
          <w:szCs w:val="28"/>
        </w:rPr>
        <w:t xml:space="preserve">со ст. 13.3. </w:t>
      </w:r>
      <w:r>
        <w:rPr>
          <w:bCs/>
          <w:sz w:val="28"/>
          <w:szCs w:val="28"/>
          <w:shd w:fill="FFFFFF" w:val="clear"/>
        </w:rPr>
        <w:t>Федерального закона "О противодействии коррупции" от 25.12.2008 г. № 273-ФЗ</w:t>
      </w:r>
      <w:r>
        <w:rPr>
          <w:rStyle w:val="FontStyle11"/>
          <w:sz w:val="28"/>
          <w:szCs w:val="28"/>
        </w:rPr>
        <w:t>,</w:t>
      </w:r>
      <w:r>
        <w:rPr>
          <w:sz w:val="28"/>
          <w:szCs w:val="28"/>
        </w:rPr>
        <w:t xml:space="preserve"> а также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эффективности принятия мер по предупреждению коррупции и соблюдении законодательства о противодействии коррупции  в  Казенном учреждении Республики Алтай «Управление социальной поддержки населения города Горно-Алтайска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Утвердить </w:t>
      </w:r>
      <w:hyperlink w:anchor="Par10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отиводействию коррупции КУ РА «Управление социальной поддержки населения города Горно-Алтайска»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тиводействию коррупции КУ РА «Управление социальной поддержки населения города Горно-Алтайска»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работу по профилактике коррупционных и иных правонарушений в Казенном учреждении Республики Алтай «Управление социальной поддержки населения города Горно-Алтайска» -  заместителя директора Попову Ирину Иванов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отдела кадров  ознакомить работников под роспись с настоящим приказом и его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каз вступает в силу со дня его  подписания,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        Т.В. Соломатина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  приказом  ознакомлены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.И.Попова </w:t>
      </w:r>
    </w:p>
    <w:p>
      <w:pPr>
        <w:pStyle w:val="Normal"/>
        <w:jc w:val="right"/>
        <w:rPr/>
      </w:pPr>
      <w:r>
        <w:rPr/>
        <w:t xml:space="preserve">Л.С. Новоселова </w:t>
      </w:r>
    </w:p>
    <w:p>
      <w:pPr>
        <w:pStyle w:val="Normal"/>
        <w:tabs>
          <w:tab w:val="clear" w:pos="708"/>
          <w:tab w:val="left" w:pos="7536" w:leader="none"/>
        </w:tabs>
        <w:jc w:val="right"/>
        <w:rPr/>
      </w:pPr>
      <w:r>
        <w:rPr/>
        <w:t xml:space="preserve">С.В.Тырышкина </w:t>
        <w:br/>
        <w:t xml:space="preserve">Т.Р.Поцелуева 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217"/>
      </w:tblGrid>
      <w:tr>
        <w:trPr>
          <w:trHeight w:val="1341" w:hRule="atLeast"/>
        </w:trPr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социального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7" w:type="dxa"/>
            <w:tcBorders/>
          </w:tcPr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директора КУ РА Управление социальной 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населения города Горно-Алтайска»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0 декабря 2019 г.  № 901-о</w:t>
            </w:r>
          </w:p>
        </w:tc>
      </w:tr>
    </w:tbl>
    <w:p>
      <w:pPr>
        <w:pStyle w:val="Normal"/>
        <w:tabs>
          <w:tab w:val="clear" w:pos="708"/>
          <w:tab w:val="left" w:pos="7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1"/>
      <w:bookmarkEnd w:id="0"/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коррупции в Казенном учреждении Республики Алтай «Управление социальной поддержки населения города Горно-Алтайск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Татьяна Виктор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У РА «Управление социальной поддержки населения города Горно-Алтайска»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Иван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директора КУ РА «Управление социальной поддержки населения города Горно-Алтайска»,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по охране труда  КУ РА «Управление социальной поддержки населения города Горно-Алтайска»,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</w:tc>
      </w:tr>
      <w:tr>
        <w:trPr>
          <w:trHeight w:val="3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ырышкина Светлана Вячеслав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 КУ РА «Управление социальной поддержки населения города Горно-Алтайска»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целуева Татьяна Робертов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EDEDED" w:val="clear"/>
              </w:rPr>
              <w:t xml:space="preserve">- заведующий отделением по работе с пожилыми гражданами </w:t>
            </w:r>
            <w:r>
              <w:rPr>
                <w:sz w:val="28"/>
                <w:szCs w:val="28"/>
              </w:rPr>
              <w:t>КУ РА «Управление социальной поддержки населения города Горно-Алтайска»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шкин Алексей Сергеевич</w:t>
            </w:r>
          </w:p>
          <w:p>
            <w:pPr>
              <w:pStyle w:val="Normal"/>
              <w:tabs>
                <w:tab w:val="clear" w:pos="708"/>
                <w:tab w:val="left" w:pos="7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 Горно-Алтайского городского Совета депутатов</w:t>
            </w:r>
            <w:r>
              <w:rPr>
                <w:bCs/>
                <w:sz w:val="28"/>
                <w:szCs w:val="28"/>
              </w:rPr>
              <w:t xml:space="preserve">, председатель Попечительского совета </w:t>
            </w:r>
            <w:r>
              <w:rPr>
                <w:sz w:val="28"/>
                <w:szCs w:val="28"/>
              </w:rPr>
              <w:t>КУ РА «Управление социальной поддержки населения города Горно-Алтайска»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КУ РА Управление социальной </w:t>
      </w:r>
    </w:p>
    <w:p>
      <w:pPr>
        <w:pStyle w:val="Normal"/>
        <w:tabs>
          <w:tab w:val="clear" w:pos="708"/>
          <w:tab w:val="left" w:pos="7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держки населения города Горно-Алтайска»</w:t>
      </w:r>
    </w:p>
    <w:p>
      <w:pPr>
        <w:pStyle w:val="13"/>
        <w:keepNext w:val="true"/>
        <w:keepLines/>
        <w:shd w:fill="auto" w:val="clear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30 декабря 2019 г.  № 901-о</w:t>
      </w:r>
    </w:p>
    <w:p>
      <w:pPr>
        <w:pStyle w:val="13"/>
        <w:keepNext w:val="true"/>
        <w:keepLines/>
        <w:shd w:fill="auto" w:val="clear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омиссии </w:t>
      </w:r>
      <w:bookmarkStart w:id="1" w:name="2"/>
      <w:bookmarkEnd w:id="1"/>
      <w:r>
        <w:rPr>
          <w:b/>
          <w:bCs/>
          <w:sz w:val="28"/>
          <w:szCs w:val="28"/>
        </w:rPr>
        <w:t xml:space="preserve">противодействию коррупции в </w:t>
      </w:r>
      <w:r>
        <w:rPr>
          <w:b/>
          <w:sz w:val="28"/>
          <w:szCs w:val="28"/>
        </w:rPr>
        <w:t xml:space="preserve">Казенном учреждении Республики Алтай «Управление социальной поддержки населения города Горно-Алтайска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стоящее положение разработано во исполнение законодательства о противодействии коррупции РФ и РА, а так же в  целях защиты прав и свобод граждан, обеспечения законности в КУ РА «Управление социальной поддержки населения города Горно-Алтайска»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  <w:shd w:fill="FFFFFF" w:val="clear"/>
        </w:rPr>
        <w:t xml:space="preserve"> (далее - </w:t>
      </w:r>
      <w:r>
        <w:rPr>
          <w:sz w:val="28"/>
          <w:szCs w:val="28"/>
        </w:rPr>
        <w:t>Учреждение</w:t>
      </w:r>
      <w:r>
        <w:rPr>
          <w:spacing w:val="-3"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-3"/>
          <w:sz w:val="28"/>
          <w:szCs w:val="28"/>
          <w:shd w:fill="FFFFFF" w:val="clear"/>
        </w:rPr>
      </w:pPr>
      <w:r>
        <w:rPr>
          <w:spacing w:val="-3"/>
          <w:sz w:val="28"/>
          <w:szCs w:val="28"/>
          <w:shd w:fill="FFFFFF" w:val="clear"/>
        </w:rPr>
      </w:r>
    </w:p>
    <w:p>
      <w:pPr>
        <w:pStyle w:val="12"/>
        <w:numPr>
          <w:ilvl w:val="0"/>
          <w:numId w:val="3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pacing w:val="-3"/>
          <w:sz w:val="28"/>
          <w:szCs w:val="28"/>
          <w:shd w:fill="FFFFFF" w:val="clear"/>
        </w:rPr>
      </w:pPr>
      <w:r>
        <w:rPr>
          <w:b/>
          <w:bCs/>
          <w:spacing w:val="-3"/>
          <w:sz w:val="28"/>
          <w:szCs w:val="28"/>
          <w:shd w:fill="FFFFFF" w:val="clear"/>
        </w:rPr>
      </w:r>
    </w:p>
    <w:p>
      <w:pPr>
        <w:pStyle w:val="Normal"/>
        <w:spacing w:lineRule="atLeast" w:line="270"/>
        <w:ind w:firstLine="709"/>
        <w:rPr/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ля координации деятельности Учреждения по устранению причин коррупции и условий им способствующих, выявлению и пресечению фактов коррупции и её проявлений создается настоящая Комиссия.</w:t>
      </w:r>
    </w:p>
    <w:p>
      <w:pPr>
        <w:pStyle w:val="Normal"/>
        <w:spacing w:lineRule="atLeast" w:line="27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75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ституци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, федеральными конституционными законами, федераль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0374/c4bcaf9100ce9a56419aa09a6531a416dc3f5dc5/" \l "dst10004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Алтай, а также положением о настоящей комиссии и внутриведомственными актами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 Комиссия является совещательным органом, который систематически осуществляет комплекс мероприятий по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явлению и устранению причин и условий, порождающих коррупцию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работке оптимальных механизмов защиты от проникновения коррупции с учетом их специфики, снижению в них коррупционных риск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нию единой системы мониторинга и информирования сотрудников по проблемам корруп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пропаганд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чению общественности и СМИ к сотрудничеству по вопросам противодействия коррупции. </w:t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Выявление и изучение причин, порождающих коррупцию;</w:t>
        <w:br/>
        <w:t xml:space="preserve">         2.2. Координация мероприятий по противодействию коррупции в Учреждении, в том числе внесение предложений о мерах по противодействию незаконному обогащению, взяточничеству, хищению сотрудниками и иным злоупотреблением сотрудниками Учреждения. Обеспечение соблюдения сотрудниками общепризнанных этических норм при исполнении трудовых обязанностей.</w:t>
        <w:br/>
        <w:t xml:space="preserve">         2.3.Составление плана мероприятий по противодействию коррупции.</w:t>
        <w:br/>
        <w:t xml:space="preserve">         2.4.  Координация деятельности Учреждения по реализации государственной политики в области противодействия коррупции.</w:t>
        <w:br/>
        <w:t xml:space="preserve">         2.5. Взаимодействие с правоохранительными органами для достижения целей работы Комиссии.</w:t>
        <w:br/>
        <w:t xml:space="preserve">         2.6. Проведение антикоррупционной  экспертизы приказов и локальных актов Учреждения.</w:t>
        <w:br/>
        <w:t xml:space="preserve">         2.7. Организация работы с персоналом Учреждения, направленной на создание устойчивых морально - нравственных качеств и правовых основ предупреждения коррупции.</w:t>
        <w:br/>
        <w:t xml:space="preserve">         2.8. Анализ обращений граждан и юридических лиц на предмет наличия  фактов коррупции.</w:t>
        <w:br/>
        <w:t xml:space="preserve">         2.9. Контроль  за размещением заказа для нужд Учреждения, выполнением контрактных (договорных) обязательств, обеспечение прозрачности процедур закупок.</w:t>
        <w:br/>
        <w:t xml:space="preserve">         2.10. Контроль  за эффективностью управлением имущества учреждения.</w:t>
        <w:br/>
        <w:t xml:space="preserve">         2.11. Контроль за обеспечением доступа граждан к информации о деятельности Учреждения.</w:t>
        <w:br/>
        <w:t xml:space="preserve">         2.12. Принятие мер для повышения прозрачности  оказания услуг гражданам и организациям.</w:t>
        <w:br/>
        <w:t xml:space="preserve">         2.13. Определение должностей, замещение которых связано с коррупционными рисками, с последующим  усилением контроля  за  исполнением ими трудовых обязанностей.</w:t>
        <w:br/>
        <w:t xml:space="preserve">         2.14. Создание условий для уведомления работниками об обращениях к ним в целях склонения к  коррупционным  правонарушения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деятельность Комисси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Основной формой работы Комиссии является заседание, которое носит открыт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Заседания Комиссии один раз в квартал, в  случае необходимости созывается внеочередное заседание Комисс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Дата и время проведения заседаний, в том числе внеочередных, определяется председателем Комиссии.</w:t>
        <w:br/>
        <w:t xml:space="preserve">         3.4. Внеочередные заседания Комиссии проводятся по предложению членов Комиссии или по предложению председателя Комиссии.</w:t>
        <w:br/>
        <w:t xml:space="preserve">         3.5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Заседание Комиссии правомочно, если на нем присутствует не менее 2/3 (двух третей) из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7. По решению Комиссии или по предложению ее членов, по согласованию с председателем, на заседания Комиссии могут приглашаться представители правоохранительных органов и иные лица, которые могут быть заслушаны по вопросам противодействия коррупции в Учреждени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0. В состав комиссии входят: председатель комиссии, заместитель председателя комиссии, секретарь комиссии, члены комисси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3. По итогам заседания Комиссии оформляется протокол, который подписывает Председатель и секретарь комисс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5"/>
      <w:bookmarkStart w:id="3" w:name="5"/>
      <w:bookmarkEnd w:id="3"/>
    </w:p>
    <w:p>
      <w:pPr>
        <w:pStyle w:val="Normal"/>
        <w:ind w:firstLine="709"/>
        <w:rPr/>
      </w:pPr>
      <w:r>
        <w:rPr>
          <w:sz w:val="28"/>
          <w:szCs w:val="28"/>
        </w:rPr>
        <w:t>4.1. Комиссия координирует деятельность Учреждения по реализации мер противодействия коррупции.</w:t>
        <w:br/>
        <w:t xml:space="preserve">         4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. Содействует работе по проведению анализа и экспертизы издаваемых в Учреждении документов нормативного характера по вопросам противодействия корруп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Рассматривает предложения о совершенствовании методической и организационной работы противодействия коррупции в Учрежд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6. Вносит предложения по финансовому и ресурсному обеспечению мероприятий по борьбе с коррупцией в Учрежд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7. Заслушивают на своих заседаниях субъекты антикоррупционной политики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8. Принимает в пределах своей компетенции решения, касающиеся организации, координации и совершенствования деятельности Учреждения по предупреждению коррупции, а также осуществлять контроль исполнения этих ре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9. 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ом Учреждения, если иное не предусмотрено действующим законодательством. Члены Комиссии обладают равными правами при принятии решений.</w:t>
      </w:r>
      <w:bookmarkStart w:id="4" w:name="6"/>
      <w:bookmarkEnd w:id="4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дседатель Комисс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Комиссию возглавляет председатель, который является   директором Учре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Председатель определяет место, время проведения и повестку дня заседания Комис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3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5.4. Дает соответствующие поручения своему заместителю, секретарю и членам Комиссии, осуществляет контроль за их выполнением</w:t>
      </w:r>
    </w:p>
    <w:p>
      <w:pPr>
        <w:pStyle w:val="Normal"/>
        <w:ind w:firstLine="709"/>
        <w:rPr/>
      </w:pPr>
      <w:r>
        <w:rPr>
          <w:sz w:val="28"/>
          <w:szCs w:val="28"/>
        </w:rPr>
        <w:t>5.5. Подписывает протокол заседания Комис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6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5" w:name="7"/>
      <w:bookmarkEnd w:id="5"/>
      <w:r>
        <w:rPr>
          <w:sz w:val="28"/>
          <w:szCs w:val="28"/>
        </w:rPr>
        <w:t>Комиссия осуществляет взаимодейств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 коллективом учреждения по вопросам реализации мер противодействия коррупции,  совершенствования методической и организационной работы по противодействию коррупции в учрежд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 общественными объединениями, получателями социальных услуг, другим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еспечение участия общественности и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в деятельности 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Работники учреждения и получатели социальных услуг вправе направлять в установленном порядке обращения в Комиссию, которые рассматриваются на её заседаниях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ение</w:t>
      </w:r>
    </w:p>
    <w:p>
      <w:pPr>
        <w:pStyle w:val="Normal"/>
        <w:spacing w:before="280" w:after="280"/>
        <w:ind w:firstLine="709"/>
        <w:rPr/>
      </w:pPr>
      <w:r>
        <w:rPr>
          <w:bCs/>
          <w:sz w:val="28"/>
          <w:szCs w:val="28"/>
        </w:rPr>
        <w:t>8.1.</w:t>
      </w:r>
      <w:r>
        <w:rPr>
          <w:sz w:val="28"/>
          <w:szCs w:val="28"/>
        </w:rPr>
        <w:t>Внесение изменений и дополнений в настоящее положение осуществляется путем подготовки проекта положения в новой редакции председателем Комиссии, для дальнейшего рассмотрения Комиссии.  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>8.2.Комиссия создается, ликвидируется, реорганизуется и переименовывается   приказом директора Учреждения.</w:t>
      </w:r>
    </w:p>
    <w:p>
      <w:pPr>
        <w:pStyle w:val="Normal"/>
        <w:spacing w:before="280" w:after="28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целей настоящего Положения применяются следующие понятия: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сновные п</w:t>
      </w:r>
      <w:r>
        <w:rPr>
          <w:b/>
          <w:bCs/>
          <w:sz w:val="28"/>
          <w:szCs w:val="28"/>
        </w:rPr>
        <w:t>онятия и опред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Коррупция</w:t>
      </w:r>
      <w:r>
        <w:rPr>
          <w:sz w:val="28"/>
          <w:szCs w:val="28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, совершение указанных деяний от имени или в интересах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рупционное правонарушение</w:t>
      </w:r>
      <w:r>
        <w:rPr>
          <w:sz w:val="28"/>
          <w:szCs w:val="28"/>
        </w:rPr>
        <w:t xml:space="preserve"> - деяние, обладающее признаками коррупции, за которое нормативным правовым актом установлена гражданско-правовая, дисциплинарная, административная или уголо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упреждение коррупции</w:t>
      </w:r>
      <w:r>
        <w:rPr>
          <w:sz w:val="28"/>
          <w:szCs w:val="28"/>
        </w:rPr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 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убъекты антикоррупционной политики</w:t>
      </w:r>
      <w:r>
        <w:rPr>
          <w:sz w:val="28"/>
          <w:szCs w:val="28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Учреждении субъектами антикоррупционной политики являются - Администрация Учрежд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убъекты коррупционных правонарушений</w:t>
      </w:r>
      <w:r>
        <w:rPr>
          <w:sz w:val="28"/>
          <w:szCs w:val="28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№1_"/>
    <w:basedOn w:val="Style9"/>
    <w:qFormat/>
    <w:rPr>
      <w:b/>
      <w:bCs/>
      <w:shd w:fill="FFFFFF" w:val="clear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>
      <w:sz w:val="56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2"/>
      <w:outlineLvl w:val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34:00Z</dcterms:created>
  <dc:creator>Юрист</dc:creator>
  <dc:description/>
  <dc:language>en-US</dc:language>
  <cp:lastModifiedBy>Пользователь</cp:lastModifiedBy>
  <cp:lastPrinted>2020-04-23T12:15:00Z</cp:lastPrinted>
  <dcterms:modified xsi:type="dcterms:W3CDTF">2024-07-08T03:34:00Z</dcterms:modified>
  <cp:revision>2</cp:revision>
  <dc:subject/>
  <dc:title/>
</cp:coreProperties>
</file>