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8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7670</wp:posOffset>
                </wp:positionH>
                <wp:positionV relativeFrom="paragraph">
                  <wp:posOffset>635</wp:posOffset>
                </wp:positionV>
                <wp:extent cx="6124575" cy="437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028"/>
                              <w:gridCol w:w="4256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43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9755" cy="641350"/>
                                        <wp:effectExtent l="0" t="0" r="0" b="0"/>
                                        <wp:docPr id="2" name="Рисунок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5" t="-67" r="-75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9755" cy="641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0" w:hRule="exact"/>
                              </w:trPr>
                              <w:tc>
                                <w:tcPr>
                                  <w:tcW w:w="4361" w:type="dxa"/>
                                  <w:tcBorders>
                                    <w:bottom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pacing w:lineRule="auto" w:line="276" w:before="0" w:after="0"/>
                                    <w:ind w:firstLine="28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0"/>
                                      <w:szCs w:val="20"/>
                                    </w:rPr>
                                    <w:t>МИНИСТЕРСТВО ТРУДА, СОЦИАЛЬНОГО РАЗВИТИЯ И ЗАНЯТОСТИ НАСЕЛЕНИЯ РЕСПУБЛИКИ АЛТАЙ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76" w:before="0" w:after="0"/>
                                    <w:ind w:firstLine="28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76" w:before="0" w:after="0"/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0"/>
                                      <w:szCs w:val="20"/>
                                    </w:rPr>
                                    <w:t>КАЗЕННОЕ УЧРЕЖДЕНИЕ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76" w:before="0" w:after="0"/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0"/>
                                      <w:szCs w:val="20"/>
                                    </w:rPr>
                                    <w:t>РЕСПУБЛИКИ АЛТАЙ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76" w:before="0" w:after="0"/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0"/>
                                      <w:szCs w:val="20"/>
                                    </w:rPr>
                                    <w:t>«Управление социальной поддержки   населения города Горно-Алтайска»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76" w:before="0" w:after="0"/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0"/>
                                      <w:szCs w:val="20"/>
                                    </w:rPr>
                                    <w:t>(КУ РА «УСПН г. Горно-Алтайска»)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649000, г. Горно-Алтайск, 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  <w:t>ул. Мичурина,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Тел./факс 8(38822) 6-65-9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  <w:t>Е-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  <w:t xml:space="preserve">1: 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/>
                                    </w:rPr>
                                    <w:t>usznG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bottom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  <w:t>АЛТАЙ РЕСПУБЛИКАНЫҤ ИШ,  JОНJӰРӰМДИК ӦЗӰМ ЛЕ ЭЛ-JОНДЫ ИШЛЕ JЕТКИЛДЕЕР МИНИСТЕРСТВО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  <w:t xml:space="preserve">АЛТАЙ РЕСПУБЛИКАНЫҤ КАЗНАНЫҤ ТӦЗӦМИ «ГОРНО-АЛТАЙСК КАЛАНЫҤ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  <w:t>ЭЛ-JОНДЫ JОНJӰРӰМДИК JÖМÖÖР</w:t>
                                    <w:br/>
                                    <w:t>БАШКАРТУЗЫ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33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649000, Горно-Алтайск, 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  <w:t xml:space="preserve"> Мичуринни</w:t>
                                  </w:r>
                                  <w:r>
                                    <w:rPr>
                                      <w:rFonts w:eastAsia="MS Mincho;ＭＳ 明朝"/>
                                      <w:bCs/>
                                      <w:color w:val="0033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ҥ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  <w:t xml:space="preserve"> ор.,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Тел./факс 8(38822 ) 6-65-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  <w:t>Е-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  <w:t xml:space="preserve">1: 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/>
                                    </w:rPr>
                                    <w:t>usznG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КАЗ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8"/>
                                      <w:szCs w:val="28"/>
                                      <w:lang w:eastAsia="ru-RU"/>
                                    </w:rPr>
                                    <w:t>Ака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645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29» декабря 2023 г. № 904-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645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. Горно-Алтай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645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645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Приказ от  13 января 2021 г.  № 10-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44.65pt;mso-wrap-distance-left:9pt;mso-wrap-distance-right:9pt;mso-wrap-distance-top:0pt;mso-wrap-distance-bottom:0pt;margin-top:0.05pt;mso-position-vertical-relative:text;margin-left:32.1pt;mso-position-horizontal-relative:text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028"/>
                        <w:gridCol w:w="4256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43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9755" cy="641350"/>
                                  <wp:effectExtent l="0" t="0" r="0" b="0"/>
                                  <wp:docPr id="3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5" t="-67" r="-75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0" w:hRule="exact"/>
                        </w:trPr>
                        <w:tc>
                          <w:tcPr>
                            <w:tcW w:w="4361" w:type="dxa"/>
                            <w:tcBorders>
                              <w:bottom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pacing w:lineRule="auto" w:line="276" w:before="0" w:after="0"/>
                              <w:ind w:firstLine="283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20"/>
                                <w:szCs w:val="20"/>
                              </w:rPr>
                              <w:t>МИНИСТЕРСТВО ТРУДА, СОЦИАЛЬНОГО РАЗВИТИЯ И ЗАНЯТОСТИ НАСЕЛЕНИЯ РЕСПУБЛИКИ АЛТАЙ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0"/>
                              <w:ind w:firstLine="283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0"/>
                              <w:ind w:firstLine="142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20"/>
                                <w:szCs w:val="20"/>
                              </w:rPr>
                              <w:t>КАЗЕННОЕ УЧРЕЖДЕНИЕ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0"/>
                              <w:ind w:firstLine="142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20"/>
                                <w:szCs w:val="20"/>
                              </w:rPr>
                              <w:t>РЕСПУБЛИКИ АЛТАЙ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0"/>
                              <w:ind w:firstLine="142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20"/>
                                <w:szCs w:val="20"/>
                              </w:rPr>
                              <w:t>«Управление социальной поддержки   населения города Горно-Алтайска»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0"/>
                              <w:ind w:firstLine="142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20"/>
                                <w:szCs w:val="20"/>
                              </w:rPr>
                              <w:t>(КУ РА «УСПН г. Горно-Алтайска»)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color w:val="0033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649000, г. Горно-Алтайск, 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</w:rPr>
                              <w:t>ул. Мичурина,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en-US" w:eastAsia="en-US"/>
                              </w:rPr>
                              <w:t>Тел./факс 8(38822) 6-65-93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00"/>
                                <w:sz w:val="20"/>
                                <w:szCs w:val="20"/>
                              </w:rPr>
                              <w:t>Е-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</w:rPr>
                              <w:t xml:space="preserve">1: 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en-US"/>
                              </w:rPr>
                              <w:t>usznG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bottom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0"/>
                                <w:szCs w:val="20"/>
                              </w:rPr>
                              <w:t>АЛТАЙ РЕСПУБЛИКАНЫҤ ИШ,  JОНJӰРӰМДИК ӦЗӰМ ЛЕ ЭЛ-JОНДЫ ИШЛЕ JЕТКИЛДЕЕР МИНИСТЕРСТВО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0"/>
                                <w:szCs w:val="20"/>
                              </w:rPr>
                              <w:t xml:space="preserve">АЛТАЙ РЕСПУБЛИКАНЫҤ КАЗНАНЫҤ ТӦЗӦМИ «ГОРНО-АЛТАЙСК КАЛАНЫҤ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0"/>
                                <w:szCs w:val="20"/>
                              </w:rPr>
                              <w:t>ЭЛ-JОНДЫ JОНJӰРӰМДИК JÖМÖÖР</w:t>
                              <w:br/>
                              <w:t>БАШКАРТУЗ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3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649000, Горно-Алтайск, 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</w:rPr>
                              <w:t xml:space="preserve"> Мичуринни</w:t>
                            </w:r>
                            <w:r>
                              <w:rPr>
                                <w:rFonts w:eastAsia="MS Mincho;ＭＳ 明朝"/>
                                <w:bCs/>
                                <w:color w:val="003300"/>
                                <w:sz w:val="20"/>
                                <w:szCs w:val="20"/>
                                <w:shd w:fill="FFFFFF" w:val="clear"/>
                              </w:rPr>
                              <w:t>ҥ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</w:rPr>
                              <w:t xml:space="preserve"> ор.,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en-US" w:eastAsia="en-US"/>
                              </w:rPr>
                              <w:t>Тел./факс 8(38822 ) 6-65-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00"/>
                                <w:sz w:val="20"/>
                                <w:szCs w:val="20"/>
                              </w:rPr>
                              <w:t>Е-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</w:rPr>
                              <w:t xml:space="preserve">1: 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en-US"/>
                              </w:rPr>
                              <w:t>usznG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36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АЗ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  <w:lang w:val="en-US" w:eastAsia="ru-RU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  <w:lang w:eastAsia="ru-RU"/>
                              </w:rPr>
                              <w:t>Акар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645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29» декабря 2023 г. № 904-о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645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. Горно-Алтайс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645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645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Приказ от  13 января 2021 г.  № 10-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 </w:t>
      </w:r>
      <w:r>
        <w:rPr>
          <w:rStyle w:val="FontStyle11"/>
          <w:sz w:val="28"/>
          <w:szCs w:val="28"/>
        </w:rPr>
        <w:t xml:space="preserve">с </w:t>
      </w:r>
      <w:r>
        <w:rPr>
          <w:bCs/>
          <w:shd w:fill="FFFFFF" w:val="clear"/>
        </w:rPr>
        <w:t>Федеральным законом "О противодействии коррупции" от 25.12.2008 г. № 273-ФЗ</w:t>
      </w:r>
      <w:r>
        <w:rPr>
          <w:rStyle w:val="FontStyle11"/>
          <w:sz w:val="28"/>
          <w:szCs w:val="28"/>
        </w:rPr>
        <w:t>,</w:t>
      </w:r>
      <w:r>
        <w:rPr/>
        <w:t xml:space="preserve"> а также</w:t>
      </w:r>
      <w:r>
        <w:rPr>
          <w:rStyle w:val="FontStyle11"/>
          <w:sz w:val="28"/>
          <w:szCs w:val="28"/>
        </w:rPr>
        <w:t xml:space="preserve"> </w:t>
      </w:r>
      <w:r>
        <w:rPr/>
        <w:t xml:space="preserve">в целях повышения эффективности принятия мер по предупреждению коррупции и соблюдении законодательства о противодействии коррупции  в  Казенном учреждении Республики Алтай «Управление социальной поддержки населения города Горно-Алтайска»,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Fonts w:eastAsia="Times New Roman"/>
        </w:rPr>
        <w:t xml:space="preserve">        </w:t>
      </w:r>
      <w:r>
        <w:rPr/>
        <w:t>П Р И К А З Ы В А Ю:</w:t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1. В Приложении № 2 к Приказу от  13 января 2021 г.  № 10-о </w:t>
      </w:r>
      <w:r>
        <w:rPr>
          <w:bCs/>
        </w:rPr>
        <w:t>О создании комиссии по урегулированию конфликтов интересов</w:t>
      </w:r>
    </w:p>
    <w:p>
      <w:pPr>
        <w:pStyle w:val="Normal"/>
        <w:spacing w:before="0" w:after="60"/>
        <w:ind w:firstLine="567"/>
        <w:jc w:val="both"/>
        <w:rPr>
          <w:shd w:fill="FFFFFF" w:val="clear"/>
        </w:rPr>
      </w:pPr>
      <w:r>
        <w:rPr>
          <w:rFonts w:eastAsia="Times New Roman"/>
        </w:rPr>
        <w:t>слова «</w:t>
      </w:r>
      <w:r>
        <w:rPr>
          <w:shd w:fill="FFFFFF" w:val="clear"/>
        </w:rPr>
        <w:t xml:space="preserve">Кадочникова О.С. – заведующий отделением социальной политики;» </w:t>
      </w:r>
    </w:p>
    <w:p>
      <w:pPr>
        <w:pStyle w:val="Normal"/>
        <w:spacing w:before="0" w:after="60"/>
        <w:ind w:firstLine="567"/>
        <w:jc w:val="both"/>
        <w:rPr/>
      </w:pPr>
      <w:r>
        <w:rPr>
          <w:shd w:fill="FFFFFF" w:val="clear"/>
        </w:rPr>
        <w:t xml:space="preserve">заменить словами </w:t>
      </w:r>
      <w:r>
        <w:rPr>
          <w:rFonts w:eastAsia="Times New Roman"/>
        </w:rPr>
        <w:t>«</w:t>
      </w:r>
      <w:r>
        <w:rPr>
          <w:shd w:fill="FFFFFF" w:val="clear"/>
        </w:rPr>
        <w:t>Горинова С.С. – заведующий отделением социальной политики;»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2. Приказ вступает в силу со дня его  подписания, контроль за исполнением настоящего приказа оставляю за собо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иректор                   _____________________________               Т.В. Соломатина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лена: </w:t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инова С.С. _____________ </w:t>
      </w:r>
    </w:p>
    <w:sectPr>
      <w:type w:val="nextPage"/>
      <w:pgSz w:w="11906" w:h="16838"/>
      <w:pgMar w:left="566" w:right="566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23">
    <w:name w:val="Основной текст (2)"/>
    <w:basedOn w:val="21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0" w:after="120"/>
      <w:jc w:val="both"/>
    </w:pPr>
    <w:rPr>
      <w:rFonts w:eastAsia="Calibri"/>
      <w:sz w:val="21"/>
      <w:szCs w:val="21"/>
    </w:rPr>
  </w:style>
  <w:style w:type="paragraph" w:styleId="Style20">
    <w:name w:val="обычный"/>
    <w:basedOn w:val="Normal"/>
    <w:qFormat/>
    <w:pPr>
      <w:suppressAutoHyphens w:val="true"/>
      <w:spacing w:before="280" w:after="280"/>
    </w:pPr>
    <w:rPr>
      <w:rFonts w:eastAsia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46:00Z</dcterms:created>
  <dc:creator>пользователь</dc:creator>
  <dc:description/>
  <dc:language>en-US</dc:language>
  <cp:lastModifiedBy>Пользователь</cp:lastModifiedBy>
  <cp:lastPrinted>2024-05-27T09:28:00Z</cp:lastPrinted>
  <dcterms:modified xsi:type="dcterms:W3CDTF">2024-06-27T02:46:00Z</dcterms:modified>
  <cp:revision>2</cp:revision>
  <dc:subject/>
  <dc:title/>
</cp:coreProperties>
</file>