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труда,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го развития и занятости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еления Республики Алтай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___»________2023 года №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 Республики Алтай в сфере социально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на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02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ежемесячной денежной выпл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ая(щий)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: 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984"/>
        <w:gridCol w:w="5393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гражд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  ежемесячную денежную выплату (далее - ЕДВ) в соответствии  с  Законом Республики Алтай от 24 декабря 2019 года № 78-РЗ «О ежемесячной денежной выплате на территории Республики Алтай нуждающимся в поддержке семьям, имеющим детей, в связи с рождением (усыновлением) третьего ребенка или последующих детей до достижения ребенком возраста трех лет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детях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721"/>
        <w:gridCol w:w="1247"/>
        <w:gridCol w:w="510"/>
        <w:gridCol w:w="2721"/>
        <w:gridCol w:w="16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 ребенка (дет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 ребенка (дете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                                                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ю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 с «___» __________ 20__ г. по «___» __________ 20__ г. общая сумма доходов семьи составила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ход семьи указывается за три последних календарных месяца, предшествующих подаче заявления)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69"/>
        <w:gridCol w:w="1247"/>
        <w:gridCol w:w="1094"/>
        <w:gridCol w:w="1190"/>
        <w:gridCol w:w="14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 члена семь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 среднедушевого дохода (заполняется специалистом, осуществляющим назначение ЕДВ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й  доход  семьи за период с «__» __________ 20__ г. по «__» __________  20__  г.  составил  (______  руб.  __ коп.) в месяц на человека______ руб. __ коп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__»_____20__ г. величина прожиточного минимума в среднем на душу населения составляет: ______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ключить из общей суммы дохода моей семьи выплаченные алименты в сумме ______ руб. __ коп., удерживаемые по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основание для удержания алиментов, Ф.И.О.(последнее при наличии) лица, в пользу которого производятся удержания)</w:t>
      </w:r>
    </w:p>
    <w:tbl>
      <w:tblPr>
        <w:tblW w:w="8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425"/>
        <w:gridCol w:w="849"/>
      </w:tblGrid>
      <w:tr>
        <w:trPr/>
        <w:tc>
          <w:tcPr>
            <w:tcW w:w="676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ополнительно сообщаю следующее (нужное отметить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ind w:left="-107" w:right="282" w:hanging="0"/>
              <w:rPr/>
            </w:pPr>
            <w:r>
              <w:rPr>
                <w:bCs/>
                <w:lang w:val="en-US"/>
              </w:rPr>
              <w:t>)</w:t>
            </w:r>
            <w:r>
              <w:rPr>
                <w:bCs/>
              </w:rPr>
              <w:t>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сь одинокой матерью ребенка;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90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ребенка проходит военную службу по призыву;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оживает со мной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является многодетной семьей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ю в установленном законодательством Республики Алтай порядке денежных средств на содержание ребенка, находящихся под опекой попечительством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ю ЕДВ по предыдущему месту жительства или предыдущему месту  пребывания на территории Республики Алтай (в случае представления документов для получения ЕДВ по новому месту жительства или новому месту пребывания);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лучаю ЕДВ по месту жительства на территории Республики Алтай (в случае  представления документов для получения ЕДВ по месту пребывания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одитель не получает ЕДВ по месту жительства или по месту пребывания на территории Республики Алтай (при наличии двух родителей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(дети) не находится на полном государственном обеспечении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родитель) отбывает наказание в виде лишения свободы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родитель) заключен под стражу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 (родитель)  находится  на  принудительном лечении по решению суда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 разыскиваемого супруга (родителя)  в  соответствии с федеральным законодательством не установлено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родитель) уклоняется от уплаты алиментов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 алиментов  с супруга (родителей)  невозможно по следующим причин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данного пособия представляю следующие документы:</w:t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1530"/>
        <w:gridCol w:w="3003"/>
        <w:gridCol w:w="201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ообщаемы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жегодном представлении сведений о доходах предупрежд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рку представленной информации согласен(на)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 прошу осуществля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й лицевой счет №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едитной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через почтовое отделение 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указанные в заявлении, соответствуют представленным документам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 что ознакомлен(а) с требованиями Федерального закона от 27 июля 2006 года № 152-ФЗ "О персональных данных", права и обязанности в области защиты персональных данных мне разъясн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персональных данных, содержащихся в настоящем заявлении, в представленных мною документах и документах полученных по межведомственному информационному запрос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(подпись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ажданки (гражданина)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ы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__________        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ата приема заявления)                             (подпись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871"/>
        <w:gridCol w:w="3175"/>
        <w:gridCol w:w="221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следнее при наличии) специалис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нятых документов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документов: «__» 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eastAsia="Times New Roman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5:00Z</dcterms:created>
  <dc:creator>Минтруд</dc:creator>
  <dc:description/>
  <cp:keywords/>
  <dc:language>en-US</dc:language>
  <cp:lastModifiedBy>Горинова С.С</cp:lastModifiedBy>
  <dcterms:modified xsi:type="dcterms:W3CDTF">2023-01-31T09:20:00Z</dcterms:modified>
  <cp:revision>3</cp:revision>
  <dc:subject/>
  <dc:title/>
</cp:coreProperties>
</file>